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Roland Günter</w:t>
      </w:r>
    </w:p>
    <w:p>
      <w:pPr>
        <w:pStyle w:val="Heading1"/>
        <w:rPr/>
      </w:pPr>
      <w:bookmarkStart w:id="0" w:name="c1273"/>
      <w:bookmarkEnd w:id="0"/>
      <w:r>
        <w:rPr/>
        <w:t>Denkmalpflege ist Sozialpolitik</w:t>
      </w:r>
    </w:p>
    <w:p>
      <w:pPr>
        <w:pStyle w:val="TextBody"/>
        <w:rPr/>
      </w:pPr>
      <w:bookmarkStart w:id="1" w:name="c1272"/>
      <w:bookmarkEnd w:id="1"/>
      <w:r>
        <w:rPr/>
        <w:t xml:space="preserve">1990, zwanzig Jahre nach der legendären Tagung des Deutschen Kunsthistorikerverbandes in Köln, zogen einige der seinerzeitigen Protagonisten in der Zeitschrift "Kritische Berichte" Bilanz. Nahezu einhellig beklagten sie, dass die aus der 1968er-Bewegung gespeisten Reformbestrebungen schon bald versiegt seien und sich hernach nicht mehr erneuert hätten. Alternative Konzepte würden seither nicht mehr mit Blick auf ihr emanzipatorisches Potential diskutiert, sondern bezüglich ihres Unterhaltungswertes. Desillusioniert konstatierte Willibald Sauerländer, dass sich "die kritischen Impulse von Gestern (…) wie Brausepulver" aufgelöst hätten, die fortschreitende </w:t>
      </w:r>
      <w:hyperlink r:id="rId2">
        <w:r>
          <w:rPr>
            <w:rStyle w:val="InternetLink"/>
          </w:rPr>
          <w:t>Pluralisierung</w:t>
        </w:r>
      </w:hyperlink>
      <w:r>
        <w:rPr/>
        <w:t xml:space="preserve"> lizensiere alles und entschärfe es zugleich. Norbert Schneider beklagte eine geschichtsindifferente Selbstzufriedenheit, Martin Warnke die anhaltende Stigmatisierung kritischer Kunstwissenschaft. "Das Thema Reform", so Sauerländer, "ist nicht erledigt, aber von der Tagesordnung abgesetzt." Geradezu symbolisch mochte da 2011 der Abriss des Historischen Museums in Frankfurt a.M. anmuten, das in den 1970er Jahren ja angetreten war, die zitierten Reformimpulse in die Öffentlichkeit zu tragen. </w:t>
      </w:r>
    </w:p>
    <w:p>
      <w:pPr>
        <w:pStyle w:val="TextBody"/>
        <w:rPr/>
      </w:pPr>
      <w:bookmarkStart w:id="2" w:name="c1270"/>
      <w:bookmarkEnd w:id="2"/>
      <w:r>
        <w:rPr/>
        <w:t>„</w:t>
      </w:r>
      <w:r>
        <w:rPr/>
        <w:t xml:space="preserve">Unser Geschichtsbild war auf der Annahme eines, wenn auch immer wieder von Krisenerscheinungen durchbrochenen, zivilisatorischen Fortschritts gegründet. Wir haben diese Ideologie der Moderne geteilt, deren Grundlagen in der Epoche der Aufklärung geschaffen wurden.“ </w:t>
      </w:r>
    </w:p>
    <w:p>
      <w:pPr>
        <w:pStyle w:val="TextBody"/>
        <w:rPr/>
      </w:pPr>
      <w:r>
        <w:rPr/>
        <w:t>Michael Brix: Muster, die trennen. Muster, die verbinden, in: Kritische Berichte 3/1990, S. 17–20, S. 17</w:t>
      </w:r>
    </w:p>
    <w:p>
      <w:pPr>
        <w:pStyle w:val="Listenkopf"/>
        <w:rPr/>
      </w:pPr>
      <w:r>
        <w:rPr/>
      </w:r>
      <w:bookmarkStart w:id="3" w:name="c1269"/>
      <w:bookmarkStart w:id="4" w:name="c1269"/>
      <w:bookmarkEnd w:id="4"/>
    </w:p>
    <w:p>
      <w:pPr>
        <w:pStyle w:val="Listeninhalt"/>
        <w:spacing w:before="0" w:after="283"/>
        <w:rPr/>
      </w:pPr>
      <w:r>
        <w:rPr/>
        <w:t>Roland Günter während einer vom WDR-Fernsehen aufgezeichneten Bürgerversammlung 1974</w:t>
      </w:r>
    </w:p>
    <w:p>
      <w:pPr>
        <w:pStyle w:val="TextBody"/>
        <w:rPr/>
      </w:pPr>
      <w:r>
        <w:rPr/>
        <w:t>Denkmalpolitisch richtete sich die 1970 propagierte Neuausrichtung der Kunstwissenschaften auf die komplexen lebensweltlichen Bedingungen von Bauen und Stadtentwicklung. Soziale Urbanität sowie Akzeptanz von Alltags- und jüngeren Architekturen lauteten die zugehörigen Schlagworte. Ihrerseits basierten sie auf einer Neubewertung der Bedeutung der Stadtgestalt für die Bewohner.</w:t>
      </w:r>
    </w:p>
    <w:p>
      <w:pPr>
        <w:pStyle w:val="TextBody"/>
        <w:rPr/>
      </w:pPr>
      <w:bookmarkStart w:id="5" w:name="c1268"/>
      <w:bookmarkEnd w:id="5"/>
      <w:r>
        <w:rPr/>
        <w:t>„</w:t>
      </w:r>
      <w:r>
        <w:rPr/>
        <w:t>Für den nicht kunstgeschichtlich vorbelasteten Stadtbewohner sind in der Tat die Gebäude nicht als gebaute Denkmäler bedeutsam, sondern als benutzte Einrichtungen. Die Umwelt des Städters ist also nur in zweiter Linie eine sichtbare, viel wichtiger sind die uns unsichtbaren Umstände des Stadtlebens. Was für Leute wohnen hier? Wie teuer ist die Miete? Wer ist der Hausbesitzer? Was steht in der Hausordnung?  […] Dieses sind wichtigere Informationen als etwa diejenigen, daß diese Straße, um 1880 angelegt, stilistisch auf die englische Neugotik von 1840 zurückgreift. Die Umwelt des Stadtbewohners ist in erster Linie von den sozialen Verhältnissen her bestimmt. Welche Bedeutung die 'Gestalt' der Stadt in diesem Zusammenhang hat, hängt von den darin erreichbaren Lebensverhältnissen der Bewohner direkt ab.“</w:t>
      </w:r>
    </w:p>
    <w:p>
      <w:pPr>
        <w:pStyle w:val="TextBody"/>
        <w:rPr/>
      </w:pPr>
      <w:r>
        <w:rPr/>
        <w:t>Lucius Burckhardt: Die Stadtgestalt und ihre Bedeutung für die Bewohner, in: Labyrinth Stadt. Planung und Chaos im Städtebau. Ein Handbuch für Bewohner, hg. von Michael Andritzky, Peter Becker und Gert Selle, Köln 1975, S. 126–128, S. 127</w:t>
      </w:r>
    </w:p>
    <w:p>
      <w:pPr>
        <w:pStyle w:val="TextBody"/>
        <w:rPr/>
      </w:pPr>
      <w:bookmarkStart w:id="6" w:name="c1267"/>
      <w:bookmarkEnd w:id="6"/>
      <w:r>
        <w:rPr/>
        <w:t>Mittels Bürgerbeteiligung, aber auch durch ein interdisziplinäres, prozessorientiertes Vorgehen sollten die neuen Erkenntnisse in adäquate methodische Verfahren übersetzt werden, Wissen und Wissenschaft sich damit – und das gilt auch für die Denkmalpflege – als Medien zur Handlungsbefähigung verstehen. Vor allem Roland Günter war es, der um 1970 antrat, diese Ideen in konkrete Praxis umzusetzen. Er suchte die Grenze zwischen Wissenschaft und Leben einzuebnen, setzte auf innovative Öffentlichkeitsarbeit und konnte am Ende – dem gegenläufigen Trend zum Trotz – für die Erhaltung von Arbeitersiedlungen im Ruhrgebiet beträchtliche Erfolge verzeichnen.</w:t>
      </w:r>
    </w:p>
    <w:p>
      <w:pPr>
        <w:pStyle w:val="Listenkopf"/>
        <w:spacing w:before="0" w:after="283"/>
        <w:rPr/>
      </w:pPr>
      <w:r>
        <w:rPr/>
      </w:r>
      <w:bookmarkStart w:id="7" w:name="c1263"/>
      <w:bookmarkStart w:id="8" w:name="c1263"/>
      <w:bookmarkEnd w:id="8"/>
    </w:p>
    <w:p>
      <w:pPr>
        <w:pStyle w:val="TextBody"/>
        <w:rPr/>
      </w:pPr>
      <w:r>
        <w:rPr/>
        <w:t>„</w:t>
      </w:r>
      <w:r>
        <w:rPr/>
        <w:t xml:space="preserve">An der Auseinandersetzung um die Arbeitersiedlungen lernte auch die Denkmalpflege. Die sich anbahnende Ausdehnung des Denkmalschutzes von Einzelobjekten zum Schutz ganzer Stadtbereiche wurde in den historischen Altstädten initiiert und durch den Kampf um die Arbeitersiedlung intensiviert – nun vor allem mit der Konsequenz, daß nicht nur Bauten der Oberschicht erhalten werden sollen, sondern auch Bereiche der sogenannten Unterschichten (man beachte die Herrschaftssprache!) ein Recht auf Geschichte und Erhaltung haben, d.h. kulturelles Erbe sind.“ </w:t>
      </w:r>
    </w:p>
    <w:p>
      <w:pPr>
        <w:pStyle w:val="TextBody"/>
        <w:rPr/>
      </w:pPr>
      <w:r>
        <w:rPr/>
        <w:t>Roland Günter: Sanierung und Erhaltung von Arbeitersiedlungen im Ruhrgebiet: Soziale Ziele und Formen der politischen Einflussnahme der betroffenen Arbeiterbevölkerung, in: Sozialorientierte Stadterhaltung als politischer Prozess. Praxisberichte und Analysen zu Reformprojekten in Bologna und ausgewählten deutschen Städten, bearb. v. Adalbert Evers und Juan Rodriguez-Lores, hg.: Die kooperierenden Lehrstühle für Planung an der RWH Aachen, Köln 1976, S. 174–203, S. 188</w:t>
      </w:r>
    </w:p>
    <w:p>
      <w:pPr>
        <w:pStyle w:val="TextBody"/>
        <w:rPr/>
      </w:pPr>
      <w:bookmarkStart w:id="9" w:name="c1297"/>
      <w:bookmarkEnd w:id="9"/>
      <w:r>
        <w:rPr/>
        <w:t>Mit der Ausdehnung der denkmalpflegerischen Gegenstandsbereiche verbunden war ein grundsätzliches Nachdenken über Inhalt und Methoden des Faches. Anstelle "kunsthistorischer Monumente", etablierter und allgemein akzeptierter Werke der Kunstgeschichte, sei ein Querschnitt von Dokumenten der Geschichte und Kultur zu erhalten. Dazu zählte Günter in Opposition zur damaligen denkmalpflegerischen Praxis auch Zeugnisse des 20. Jahrhunderts einschließlich anonymer Architekturen.</w:t>
      </w:r>
    </w:p>
    <w:p>
      <w:pPr>
        <w:pStyle w:val="Listenkopf"/>
        <w:rPr/>
      </w:pPr>
      <w:r>
        <w:rPr/>
      </w:r>
      <w:bookmarkStart w:id="10" w:name="c1262"/>
      <w:bookmarkStart w:id="11" w:name="c1262"/>
      <w:bookmarkEnd w:id="11"/>
    </w:p>
    <w:p>
      <w:pPr>
        <w:pStyle w:val="Listeninhalt"/>
        <w:spacing w:before="0" w:after="283"/>
        <w:rPr/>
      </w:pPr>
      <w:r>
        <w:rPr/>
        <w:t>Günter vor dem Volkshaus der Siedlung Eisenheim 1976</w:t>
      </w:r>
    </w:p>
    <w:p>
      <w:pPr>
        <w:pStyle w:val="TextBody"/>
        <w:rPr/>
      </w:pPr>
      <w:r>
        <w:rPr/>
        <w:t>„</w:t>
      </w:r>
      <w:r>
        <w:rPr/>
        <w:t>Leistungen haben ihre Geschichte und verdienen es, Geschichte zu werden. Wir sehen jedoch um uns herum unentwegt, daß Geschichte verdrängt wird. Und wenn sie nicht verdrängt wird, wird sie zumeist geklittert: denn die Leistungen der einen werden in der Regel unterschlagen – die Industrie-Geschichte ist nicht bloß das Werk einer Anzahl von Männern, sondern die gemeinsame Leistung von Millionen. In der Geschichte der Industrie-Bauten herrscht die undifferenzierte Hofberichtserstattung noch genauso vor wie zu Napoleons oder Alexanders Zeiten. Wo wird die Brecht’sche Frage aufgenommen: Hatte Alexander nicht auch einen Koch? Und wen noch?“</w:t>
      </w:r>
    </w:p>
    <w:p>
      <w:pPr>
        <w:pStyle w:val="TextBody"/>
        <w:rPr/>
      </w:pPr>
      <w:r>
        <w:rPr/>
        <w:t>Roland Günter: Schutz historischer Industrieanlagen, in: Heinrich Klotz, Roland Günter, Gottfried Kiesow: Keine Zukunft für unsere Vergangenheit? Denkmalschutz und Stadtzerstörung, Gießen 1975, S. 125-137, S. 130</w:t>
      </w:r>
    </w:p>
    <w:p>
      <w:pPr>
        <w:pStyle w:val="TextBody"/>
        <w:rPr/>
      </w:pPr>
      <w:bookmarkStart w:id="12" w:name="c1259"/>
      <w:bookmarkEnd w:id="12"/>
      <w:r>
        <w:rPr/>
        <w:t xml:space="preserve">Angesprochen war damit die Forderung nach einer Öffnung bzw. Erweiterung des Denkmalbegriffs für alltags- und sozialhistorische Artefakte, Günter zufolge eine Selbstverständlichkeit in einer demokratischen Gesellschaft. Öffentlichkeitsarbeit bzw. Denkmalvermittlung müssten auf die geänderten Prämissen Rücksicht nehmen, Tagungsrhethorik und selbstgenügsame Debattenkultur überwinden. Stattdessen gehe es um Zugänglichkeit zu den Erkenntnissen einschlägiger Forschung. Denkmalpflege als Sozialpolitik und nicht als selbstreflexive Beschäftigung betrachtend, zielte sein Engagement auf Aktivierung und Teilhabe der Bürger, im besten Sinne auf </w:t>
      </w:r>
      <w:hyperlink r:id="rId3">
        <w:r>
          <w:rPr>
            <w:rStyle w:val="InternetLink"/>
          </w:rPr>
          <w:t>Partizipation</w:t>
        </w:r>
      </w:hyperlink>
      <w:r>
        <w:rPr/>
        <w:t>. Als Voraussetzung dafür schien ihm eine kritische fachliche Positionsbestimmung unentbehrlich.</w:t>
      </w:r>
    </w:p>
    <w:p>
      <w:pPr>
        <w:pStyle w:val="TextBody"/>
        <w:rPr/>
      </w:pPr>
      <w:bookmarkStart w:id="13" w:name="c1258"/>
      <w:bookmarkEnd w:id="13"/>
      <w:r>
        <w:rPr/>
        <w:t>„</w:t>
      </w:r>
      <w:r>
        <w:rPr/>
        <w:t>Wie erweitern wir unseren Geschichtsbegriff so, daß wir Ursachen und Folgen, unterschiedliche Interessenlagen, Ambivalenzen, Konstanz und Veränderung, Konfliktfelder, Betroffenheit, Dialektik, die Konkretheit des Gegenstandes, die Ungleichzeitigkeit des Gleichzeitigen – kurz: den komplizierten Zusammenhang gesellschaftlicher Ereignisse näherungsweise verstehen lernen?“</w:t>
      </w:r>
    </w:p>
    <w:p>
      <w:pPr>
        <w:pStyle w:val="TextBody"/>
        <w:rPr/>
      </w:pPr>
      <w:r>
        <w:rPr/>
        <w:t>Roland Günter: Zu einer Theorie der Geschichtlichkeit sozialgeschichtlicher Baudokumente, insbesondere der Arbeitersiedlungen, in: Kritische Berichte Bd. 4, Nr. 1, 1976, S. 15–19, S. 15</w:t>
      </w:r>
    </w:p>
    <w:p>
      <w:pPr>
        <w:pStyle w:val="Listenkopf"/>
        <w:spacing w:before="0" w:after="283"/>
        <w:rPr/>
      </w:pPr>
      <w:r>
        <w:rPr/>
      </w:r>
      <w:bookmarkStart w:id="14" w:name="c1298"/>
      <w:bookmarkStart w:id="15" w:name="c1298"/>
      <w:bookmarkEnd w:id="15"/>
    </w:p>
    <w:p>
      <w:pPr>
        <w:pStyle w:val="TextBody"/>
        <w:rPr/>
      </w:pPr>
      <w:r>
        <w:rPr/>
        <w:t>Ein modernes Verständnis von Denkmalpflege hatte für Günter eine konsequente Neudefinition des Verhältnisses von Experte und Bürger zur Voraussetzung. Der Wissenschaftler sei nunmehr lediglich Berater der Initiativen, beanspruche aber nicht die Expertise für deren Lebenswirklichkeit. Vielmehr seien die "Kumpel" selbst die Experten ihrer Verhältnisse, Fachleute sollten deren Aktivierung und die Popularisierung ihrer Anliegen unterstützen. Aus diesem Grund organisierte beispielsweise die Bielefelder Projektgruppe in Eisenheim Ausstellungen, Filmvorführungen, Diskussionsveranstaltungen und Pressekonferenzen. 1972 gründeten die Bewohner der Siedlung dann eine Arbeiterinitiative, die Vorbild für 50 vergleichbare Einrichtungen allein im Ruhrgebiet werden sollte. Regelmäßig wurden Vollversammlungen abgehalten, ein Quartiersrat vertrat deren Anliegen nach außen. Zusammen mit Rolf Hasse publizierte Günter 1976 mit dem "Handbuch für Bürgerinitiativen" ein Fazit seiner Erfahrungen, das als Ratgeber für den Umgang mit Politik, Medien und Wohnungsbaugesellschaften fungierte. Beiträge wie "Wie schaut man als Laie durch den Paragraphenwald?" oder "Wie setzt man sich als Beplanter durch?" (beide 1975) ergänzten sein "Beratungs-"Angebot. Noch heute bietet Günter Vereinen und Initiativen Unterstützung an.</w:t>
      </w:r>
    </w:p>
    <w:p>
      <w:pPr>
        <w:pStyle w:val="TextBody"/>
        <w:rPr/>
      </w:pPr>
      <w:bookmarkStart w:id="16" w:name="c1299"/>
      <w:bookmarkEnd w:id="16"/>
      <w:r>
        <w:rPr/>
        <w:t>„</w:t>
      </w:r>
      <w:r>
        <w:rPr/>
        <w:t>Wir können aus unseren Erfahrungen ablesen, wie wir das gängige Geschichtsverständnis erweitern müssen. Die Arbeitersiedlungen stellen seit 1972 in der Wohnungsdebatte einen anschaulichen Vergleich zum eingeschränkten Wohnen in Hochhäusern dar. Die historischen Arbeitersiedlungen zeigten, wie sich das Leben von Arbeitern entfalten kann, wenn die räumlichen Bedingungen dafür vorhanden sind. Sie setzen einen appellativen Kontrapunkt gegen eine Verdichtungsideologie, deren realer Hintergrund die maximale Renditegewinnung durch geringstmögliche Raumzuweisung an die Bewohner ist. Das Historische hat also eine Katakombenfunktion für zukünftiges Geschehen. […] Von der Katakombenfunktion zur Entwicklung von Leitbildern ist es nur ein kurzer Schritt. Das historische Bewußtsein ist immer zukunftsorientiert.“</w:t>
      </w:r>
    </w:p>
    <w:p>
      <w:pPr>
        <w:pStyle w:val="TextBody"/>
        <w:rPr/>
      </w:pPr>
      <w:r>
        <w:rPr/>
        <w:t>Roland Günter: Zu einer Theorie der Geschichtlichkeit sozialgeschichtlicher Baudokumente, insbesondere der Arbeitersiedlungen, in: Kritische Berichte Bd. 4, Nr. 1, 1976, S. 15–19, S. 17</w:t>
      </w:r>
    </w:p>
    <w:p>
      <w:pPr>
        <w:pStyle w:val="TextBody"/>
        <w:rPr/>
      </w:pPr>
      <w:bookmarkStart w:id="17" w:name="c1300"/>
      <w:bookmarkEnd w:id="17"/>
      <w:r>
        <w:rPr/>
        <w:t xml:space="preserve">Reinhard Bentmanns Diktum von Denkmalpflege als sozialer Handlungswissenschaft (1975) ernst nehmend, hat Günter die Bewahrung historischer Siedlungs- und Sozialstrukturen nicht nur als "Verteidigung" des Bestehenden verstanden wissen wollen, ihm ging es vielmehr stets auch um Zukunftsgestaltung. Entsprechende Potentiale sollten die institutionalisierte Denkmalpflege, vor allem das vom Europarat organisierte </w:t>
      </w:r>
      <w:hyperlink r:id="rId4">
        <w:r>
          <w:rPr>
            <w:rStyle w:val="InternetLink"/>
          </w:rPr>
          <w:t>Europäische Denkmalschutzjahr</w:t>
        </w:r>
      </w:hyperlink>
      <w:r>
        <w:rPr/>
        <w:t xml:space="preserve">, seiner Meinung nach nutzen. </w:t>
      </w:r>
    </w:p>
    <w:p>
      <w:pPr>
        <w:pStyle w:val="Listenkopf"/>
        <w:rPr/>
      </w:pPr>
      <w:bookmarkStart w:id="18" w:name="c1301"/>
      <w:bookmarkEnd w:id="18"/>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Listeninhalt"/>
        <w:spacing w:before="0" w:after="283"/>
        <w:rPr/>
      </w:pPr>
      <w:r>
        <w:rPr/>
        <w:t>1974: Demonstration der Bewohner von Eisenheim für den Erhalt und die Modernisierung ihrer Siedlung</w:t>
      </w:r>
    </w:p>
    <w:p>
      <w:pPr>
        <w:pStyle w:val="TextBody"/>
        <w:rPr/>
      </w:pPr>
      <w:r>
        <w:rPr/>
        <w:t>„</w:t>
      </w:r>
      <w:r>
        <w:rPr/>
        <w:t>Das Denkmalschutzjahr 1975 muß das Jahr des Stadtbereichsschutzes werden. Es darf kein Jahr etablierter Sprüchereißer sein, sondern muß konkrete Veränderungen bewirken – soziale Ziele müssen Schritt für Schritt konkret durchgesetzt werden. Der Denkmalpfleger muß zu einer Art Ombudsmann für gewachsene Sozialstrukturen werden. Stadtbereichsschutz muß eine Teilaufgabe einer Ressourcenpolitik werden. Wir müssen den Grundsatz durchsetzen: alles Gewachsene steht zunächst nicht zur Disposition. Nicht für die Erhaltung, sondern für die Veränderung sind Beweise zu erbringen. Wie in Bologna dürfen gleichermaßen bei uns nicht nur die Fassaden geschützt werden, sondern auch die Menschen und ihre Sozialstruktur. Denn beides ist nur miteinander lebensfähig. Was wäre Venedig ohne Venezianer?“</w:t>
      </w:r>
    </w:p>
    <w:p>
      <w:pPr>
        <w:pStyle w:val="TextBody"/>
        <w:rPr/>
      </w:pPr>
      <w:r>
        <w:rPr/>
        <w:t>Roland Günter: Forderungen an einen zukünftigen Stadtbereichsschutz, in: Heinrich Klotz, Roland Günter, Gottfried Kiesow: Keine Zukunft für unsere Vergangenheit? Denkmalschutz und Stadtzerstörung, Gießen 1975, S. 138–143, S. 143</w:t>
      </w:r>
    </w:p>
    <w:p>
      <w:pPr>
        <w:pStyle w:val="TextBody"/>
        <w:rPr/>
      </w:pPr>
      <w:bookmarkStart w:id="19" w:name="c1302"/>
      <w:bookmarkEnd w:id="19"/>
      <w:r>
        <w:rPr/>
        <w:t>Das Denkmal als Identifikationsangebot und Denkmalpflege als Dienstleistung an der Gegenwartsgesellschaft verstehend, hat Günter stets kritisch über die von ihm vertretene Disziplin nachgedacht und aus der Praxis heraus in den 1970er Jahren Neuerungen formuliert, die den damaligen fachlichen Positionen in Manchem voraus waren und erst heute allmählich Akzeptanz finden. Das betrifft neben dem prinzipiellen Bekenntnis zu Ressourcenschonung und Partizipation für das konkrete Denkmal auch dessen Betrachtung als komplexe Einheit aus materiellen, immateriellen und Erinnerungswerten sowie die Anerkenntnis von dessen Prozesshaftigkeit.</w:t>
      </w:r>
    </w:p>
    <w:p>
      <w:pPr>
        <w:pStyle w:val="TextBody"/>
        <w:rPr/>
      </w:pPr>
      <w:bookmarkStart w:id="20" w:name="c1303"/>
      <w:bookmarkEnd w:id="20"/>
      <w:r>
        <w:rPr/>
        <w:t>„</w:t>
      </w:r>
      <w:r>
        <w:rPr/>
        <w:t>Der Begriff 'Denkmal' verstellt die Geschichte: er assoziiert 'geronnene Geschichte', 'konzentrierte Geschichte', 'Ende der Geschichte'. Es ist schwer, daraus Entwicklung abzuleiten. Der Begriff 'Denkmal' erhebt Anspruch auf ein zeitliches 'Hier und Jetzt' und 'woanders nicht wieder', erhebt also den Anspruch auf Einmaligkeit. Die Kategorie der Bewegung ist darin nicht enthalten. Der Begriff Denkmal ist unhistorisch. […] Auch Denkmalpflege – oder besser: Stadtschutz – ist eine Form der Aneignung – eine gesellschaftliche Nutzungsstrategie der Geschichte.“</w:t>
      </w:r>
    </w:p>
    <w:p>
      <w:pPr>
        <w:pStyle w:val="TextBody"/>
        <w:rPr/>
      </w:pPr>
      <w:r>
        <w:rPr/>
        <w:t>Roland Günter: Zu einer Theorie der Geschichtlichkeit sozialgeschichtlicher Baudokumente, insbesondere der Arbeitersiedlungen, in: Kritische Berichte Bd. 4, Nr. 1, 1976, S. 15–19, S. 17 und 19</w:t>
      </w:r>
    </w:p>
    <w:p>
      <w:pPr>
        <w:pStyle w:val="TextBody"/>
        <w:rPr/>
      </w:pPr>
      <w:bookmarkStart w:id="21" w:name="c1304"/>
      <w:bookmarkEnd w:id="21"/>
      <w:r>
        <w:rPr/>
        <w:t>Mit der Erweiterung des Denkmalverständnisses hin zur Sicherung sozialer Strukturen und urbaner Erinnerungsfähigkeit geriet die etablierte Konservierungspraxis tendenziell in Kollision: Nicht die möglichst unverfälschte Bewahrung "historischer Urkunden" war Günters Ziel, sondern eine den Bestand sichernde, aber dennoch auf Entwicklung fokussierende Erhaltung von Zeugnissen der Alltags- und Industriekultur. In diesem Punkt sah er Übereinstimmungen nicht nur mit der englischen, sondern auch mit der Denkmalpflege der DDR. Auch dort hätten die "neuen" Gegenstände der Denkmalpflege viele Menschen außerhalb der zuständigen Fachinstitutionen mobilisieren können.</w:t>
      </w:r>
    </w:p>
    <w:p>
      <w:pPr>
        <w:pStyle w:val="TextBody"/>
        <w:rPr/>
      </w:pPr>
      <w:bookmarkStart w:id="22" w:name="c1305"/>
      <w:bookmarkEnd w:id="22"/>
      <w:r>
        <w:rPr/>
        <w:t>„</w:t>
      </w:r>
      <w:r>
        <w:rPr/>
        <w:t>Die Leitbilder der Denkmalpflege sind bis heute weitgehend die Kunstanschauungen von Kirche und Adel. Wenn es hochkommt, wird das gehobene Bürgertum einbezogen. Die spezifischen Dokumente der Industrialisierung der letzten 200 Jahre werden immer noch weitgehend ignoriert und damit der Zerstörung überlassen. […] Die Dokumente von Adel und Kirche scheinen – zumindest unter bildungsbürgerlicher Perspektive – von sozialen Konflikten isoliert als heile Idylle. […] Es zeichnet sich ab, daß wissenschaftsmethodisch neue Perspektiven eingebracht werden: die Orientierung technische Kulturdenkmale – nicht mehr als auratisierte Fetische oder Dokumente eines von sozialen Aspekten losgelösten abstrakten technischen Entwicklungsprozesses, sondern als Dokumente menschlicher und sozialer Schöpferkraft.“</w:t>
      </w:r>
    </w:p>
    <w:p>
      <w:pPr>
        <w:pStyle w:val="TextBody"/>
        <w:rPr/>
      </w:pPr>
      <w:r>
        <w:rPr/>
        <w:t>Roland Günter: Technische Denkmale in der Deutschen Demokratischen Republik (1973). Buchbesprechung, in: Kritische Berichte Bd. 2, Nr. 5/6, 1974, S. 46–49, S. 46</w:t>
      </w:r>
    </w:p>
    <w:p>
      <w:pPr>
        <w:pStyle w:val="TextBody"/>
        <w:rPr/>
      </w:pPr>
      <w:bookmarkStart w:id="23" w:name="c1306"/>
      <w:bookmarkEnd w:id="23"/>
      <w:r>
        <w:rPr/>
        <w:t>Rückblickend notiert Roland Günter für sich, dass er in 135 Bürgerinitiativen tätig und dass ihm dabei stets die erhaltende Zukunftsgestaltung wesentlich gewesen sei. Auch vor diesem Hintergrund wurde der Kampf um die Arbeitersiedlungen zu seinem Lebensthema.</w:t>
      </w:r>
    </w:p>
    <w:p>
      <w:pPr>
        <w:pStyle w:val="TextBody"/>
        <w:rPr/>
      </w:pPr>
      <w:bookmarkStart w:id="24" w:name="c1307"/>
      <w:bookmarkEnd w:id="24"/>
      <w:r>
        <w:rPr/>
        <w:t>„</w:t>
      </w:r>
      <w:r>
        <w:rPr/>
        <w:t xml:space="preserve">Die Arbeitersiedlung war eine historische Nische, in der proletarische Öffentlichkeit überwintern konnte. Oft geht aus solchen sozialen Nischen Sprengkraft für soziale Veränderungen hervor. Die Arbeitersiedlung erinnert nämlich an nichteingelöste bürgerliche Versprechen auf Humanität. Wir wollten diesen Anspruch wieder aufnehmen und ihn als Anspruch verstärken. In der Arbeitersiedlung – so meinen wir – stecken wichtige Elemente oder Teilbereiche von vorweggenommener Zukunft.“ </w:t>
      </w:r>
    </w:p>
    <w:p>
      <w:pPr>
        <w:pStyle w:val="TextBody"/>
        <w:rPr/>
      </w:pPr>
      <w:r>
        <w:rPr/>
        <w:t>Roland Günter: Eisenheim – ein Entwicklungsprozeß alternativer Kultur, in: Horst von Gizycki, Hubert Habicht (Hg.): Oasen der Freiheit. Von der Schwierigkeit der Selbstbestimmung. Berichte, Erfahrungen, Modelle, Frankfurt 1983, S. 154–164, S. 155</w:t>
      </w:r>
    </w:p>
    <w:p>
      <w:pPr>
        <w:pStyle w:val="TextBody"/>
        <w:rPr/>
      </w:pPr>
      <w:bookmarkStart w:id="25" w:name="c1308"/>
      <w:bookmarkEnd w:id="25"/>
      <w:r>
        <w:rPr/>
        <w:t xml:space="preserve">Günters Selbstverständnis, Denkmalpflege für die Menschen und nicht im Sinne fachimmanenter Selbstgenügsamkeit zu betreiben, hat ihn zum Vorreiter einer sozialverpflichteten Erhaltung werden lassen mit Interdisziplinarität, Partizipation, Ressourcenschonung, Heimaterhalt und Identitätsbildung als deren Charakteristika. Gerade wegen seiner klaren Orientierung auf die Bedürfnisse auch bildungsferner Schichten konnte er Visionen zur Erneuerung des Selbstverständnisses der Denkmalpflege entwickeln. Diese Positionen hat Günter gelebt und immer wieder beschrieben. Disziplingeschichtlich wirksam sind sie, wie die eingangs zitierte Klage von Sauerländer und anderen unterstreicht, recht eigentlich nicht geworden. Als Relikte der 1968er Bewegung oft mit leichter Hand abgetan, hat die Denkmalpflege diese Dimensionen des Erhaltens hernach tendenziell zugunsten eines allgemeinen Credos der Identitätsbewahrung preisgegeben. Günters Vorstellungen mochten zuweilen unangepasst, wenn nicht unzeitgemäß wirken, gerade deshalb waren sie am Ende auch erfolg- und folgenreich. Das Phänomen "Günter guckt hin" – so der Titel einer Kolumne in der WAZ – hat vor allem die Bürger des Ruhrgebietes immer wieder ermutigt, Planungsprozesse nicht widerstandslos hinzunehmen, für die Bewahrung von Erinnerung und Heimat zu kämpfen und Denkmalpflege als Zukunftsgestaltung zu begreifen. Die Potenziale einer solchen sozial orientierten Erhaltungspraxis gilt es vor dem Hintergrund einer sich zunehmend </w:t>
      </w:r>
      <w:hyperlink r:id="rId6">
        <w:r>
          <w:rPr>
            <w:rStyle w:val="InternetLink"/>
          </w:rPr>
          <w:t>transkulturell</w:t>
        </w:r>
      </w:hyperlink>
      <w:r>
        <w:rPr/>
        <w:t xml:space="preserve"> verstehenden Gesellschaft wieder bzw. neu zu entdecken. </w:t>
      </w:r>
    </w:p>
    <w:p>
      <w:pPr>
        <w:pStyle w:val="TextBody"/>
        <w:rPr/>
      </w:pPr>
      <w:r>
        <w:rPr/>
        <w:t> </w:t>
      </w:r>
    </w:p>
    <w:p>
      <w:pPr>
        <w:pStyle w:val="Heading2"/>
        <w:rPr/>
      </w:pPr>
      <w:bookmarkStart w:id="26" w:name="c1256"/>
      <w:bookmarkEnd w:id="26"/>
      <w:r>
        <w:rPr/>
        <w:t>Ingrid Scheurmann</w:t>
      </w:r>
    </w:p>
    <w:p>
      <w:pPr>
        <w:pStyle w:val="Heading4"/>
        <w:rPr/>
      </w:pPr>
      <w:bookmarkStart w:id="27" w:name="c1254"/>
      <w:bookmarkEnd w:id="27"/>
      <w:r>
        <w:rPr/>
        <w:t>Literatur</w:t>
      </w:r>
    </w:p>
    <w:p>
      <w:pPr>
        <w:pStyle w:val="TextBody"/>
        <w:numPr>
          <w:ilvl w:val="0"/>
          <w:numId w:val="2"/>
        </w:numPr>
        <w:tabs>
          <w:tab w:val="clear" w:pos="709"/>
          <w:tab w:val="left" w:pos="707" w:leader="none"/>
        </w:tabs>
        <w:spacing w:before="0" w:after="0"/>
        <w:ind w:left="707" w:right="0" w:hanging="283"/>
        <w:rPr/>
      </w:pPr>
      <w:r>
        <w:rPr/>
        <w:t xml:space="preserve">Schriften von Roland Günter </w:t>
      </w:r>
      <w:hyperlink r:id="rId7">
        <w:r>
          <w:rPr>
            <w:rStyle w:val="InternetLink"/>
          </w:rPr>
          <w:t>online</w:t>
        </w:r>
      </w:hyperlink>
      <w:r>
        <w:rPr/>
        <w:t xml:space="preserve"> </w:t>
      </w:r>
    </w:p>
    <w:p>
      <w:pPr>
        <w:pStyle w:val="TextBody"/>
        <w:numPr>
          <w:ilvl w:val="0"/>
          <w:numId w:val="2"/>
        </w:numPr>
        <w:tabs>
          <w:tab w:val="clear" w:pos="709"/>
          <w:tab w:val="left" w:pos="707" w:leader="none"/>
        </w:tabs>
        <w:ind w:left="707" w:right="0" w:hanging="283"/>
        <w:rPr/>
      </w:pPr>
      <w:r>
        <w:rPr/>
        <w:t xml:space="preserve">kritische berichte - Zeitschrift für Kunst- und Kulturwissenschaften. Digitalisate der Jahrgänge 1973-2008 von der Universitätsbibliothek Heidelberg </w:t>
      </w:r>
      <w:hyperlink r:id="rId8">
        <w:r>
          <w:rPr>
            <w:rStyle w:val="InternetLink"/>
          </w:rPr>
          <w:t>- darin mehrere Aufsätze Günters</w:t>
        </w:r>
      </w:hyperlink>
      <w:r>
        <w:rPr/>
        <w:t xml:space="preserve"> </w:t>
      </w:r>
    </w:p>
    <w:p>
      <w:pPr>
        <w:pStyle w:val="TextBody"/>
        <w:numPr>
          <w:ilvl w:val="0"/>
          <w:numId w:val="3"/>
        </w:numPr>
        <w:tabs>
          <w:tab w:val="clear" w:pos="709"/>
          <w:tab w:val="left" w:pos="707" w:leader="none"/>
        </w:tabs>
        <w:ind w:left="707" w:right="0" w:hanging="283"/>
        <w:rPr/>
      </w:pPr>
      <w:hyperlink r:id="rId9">
        <w:bookmarkStart w:id="28" w:name="c1253"/>
        <w:bookmarkEnd w:id="28"/>
        <w:r>
          <w:rPr>
            <w:rStyle w:val="InternetLink"/>
          </w:rPr>
          <w:t>Heinrich Klotz, Roland Günter, Gottfried Kiesow: Keine Zukunft für unsere Vergangenheit? Denkmalschutz und Stadtzerstörung, Gießen 1975, Auszug S. 91-143 (PD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Berschrift"/>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kopf">
    <w:name w:val="Listenkopf"/>
    <w:basedOn w:val="Normal"/>
    <w:next w:val="Listeninhalt"/>
    <w:qFormat/>
    <w:pPr>
      <w:ind w:left="0" w:right="0" w:hanging="0"/>
    </w:pPr>
    <w:rPr/>
  </w:style>
  <w:style w:type="paragraph" w:styleId="Listeninhalt">
    <w:name w:val="Listeninhalt"/>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kmaldebatten.de/kontroversen/klassifizierung/" TargetMode="External"/><Relationship Id="rId3" Type="http://schemas.openxmlformats.org/officeDocument/2006/relationships/hyperlink" Target="http://denkmaldebatten.de/engagement/partizipation/partizipation-in-der-denkmalpflege/" TargetMode="External"/><Relationship Id="rId4" Type="http://schemas.openxmlformats.org/officeDocument/2006/relationships/hyperlink" Target="http://denkmaldebatten.de/engagement/buerger-gegen-abriss/europaeisches-denkmalschutzjahr/" TargetMode="External"/><Relationship Id="rId5" Type="http://schemas.openxmlformats.org/officeDocument/2006/relationships/image" Target="file:///I:/Denkmalpflege/Roland%20G&#252;nter%20&#8211;%20Denkmalpflege%20ist%20Sozialpolitik&#160;-%20DenkmalDebatten-Dateien/1974DemoEisenheim_kl.jpg" TargetMode="External"/><Relationship Id="rId6" Type="http://schemas.openxmlformats.org/officeDocument/2006/relationships/hyperlink" Target="http://denkmaldebatten.de/kontroversen/transkulturelles-erbe/" TargetMode="External"/><Relationship Id="rId7" Type="http://schemas.openxmlformats.org/officeDocument/2006/relationships/hyperlink" Target="http://roland-guenter-werke.de/" TargetMode="External"/><Relationship Id="rId8" Type="http://schemas.openxmlformats.org/officeDocument/2006/relationships/hyperlink" Target="https://journals.ub.uni-heidelberg.de/index.php/kb" TargetMode="External"/><Relationship Id="rId9" Type="http://schemas.openxmlformats.org/officeDocument/2006/relationships/hyperlink" Target="http://roland-guenter-werke.de/PDF/B 1975 Keine Zukunft f&#252;r unsere Vergangenhei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58:27Z</dcterms:created>
  <dc:creator/>
  <dc:description/>
  <dc:language>en-US</dc:language>
  <cp:lastModifiedBy/>
  <cp:revision>0</cp:revision>
  <dc:subject/>
  <dc:title/>
</cp:coreProperties>
</file>